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АНИЧН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02.05.2023     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п. Пограничный                                            </w:t>
      </w:r>
      <w:bookmarkStart w:id="0" w:name="_GoBack"/>
      <w:bookmarkEnd w:id="0"/>
      <w:r>
        <w:rPr>
          <w:sz w:val="26"/>
          <w:szCs w:val="26"/>
        </w:rPr>
        <w:t>№ 494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"/>
        <w:shd w:fill="auto" w:val="clear"/>
        <w:spacing w:lineRule="auto" w:line="240" w:before="0" w:after="425"/>
        <w:ind w:right="160" w:hanging="0"/>
        <w:rPr>
          <w:color w:val="000000"/>
          <w:lang w:bidi="ru-RU"/>
        </w:rPr>
      </w:pPr>
      <w:bookmarkStart w:id="1" w:name="bookmark3"/>
      <w:r>
        <w:rPr>
          <w:color w:val="000000"/>
          <w:lang w:bidi="ru-RU"/>
        </w:rPr>
        <w:t>Об организованном окончании 2022-2023 учебного года и межведомственном взаимодействии при проведении торжественных линеек</w:t>
      </w:r>
      <w:bookmarkEnd w:id="1"/>
    </w:p>
    <w:p>
      <w:pPr>
        <w:pStyle w:val="22"/>
        <w:spacing w:lineRule="exact" w:line="446" w:before="240" w:after="569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Федеральным законом от 29.12.2012 № 273-ФЗ «Об образовании в Российской Федерации», ст. 16 Федерального закона от 06.10.2003     № 131-ФЗ «Об общих принципах организации местного самоуправления в Российской Федерации», приказом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ом министерства просвещения Российской Федерации от 19.04.2023 № АБ-1729/03</w:t>
      </w:r>
      <w:r>
        <w:rPr/>
        <w:t xml:space="preserve"> </w:t>
      </w:r>
      <w:r>
        <w:rPr>
          <w:color w:val="000000"/>
          <w:lang w:bidi="ru-RU"/>
        </w:rPr>
        <w:t xml:space="preserve">о выстраивании единого образовательного пространства в Российской Федерации, Уставом Пограничного муниципального округа, в связи с окончанием 2022-2023 учебного года в общеобразовательных организациях Администрация Пограничного муниципальн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график проведения торжественных линеек в муниципальных общеобразовательных организациях Пограничного муниципального округа (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ровести в муниципальных общеобразовательных организациях торжественные линейки, посвященные окончанию учебного года, 23 мая 2023 года в 10:00. В краевом государственном казенном специальном (коррекционном) образовательном учреждении для обучающихся, воспитанников с ограниченными возможностями здоровья «Пограничная специальная (коррекционная) общеобразовательная школа - интернат» -  23 мая 2023 года в 10: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Пограничного муниципального круга от 25.04.2023 № 464 «Об организованном окончании 2022-2023 учебного года и межведомственном взаимодействии при проведении торжественных линеек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делу образования Администрации Пограничного муниципального округа (Панкова Н.Г.) осуществить работу по организации проведения мероприятий и обеспечить взаимодействие с ОМВД России по Пограничному округу, отделом надзорной деятельности Пограничного муниципального округа УНД ГУ МЧС России по Приморскому краю с цел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облюдения мер антитеррористической защищенности и пожарной безопасности в общеобразовательных организац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37" w:leader="none"/>
        </w:tabs>
        <w:spacing w:lineRule="exact" w:line="446" w:before="0" w:after="0"/>
        <w:ind w:left="0" w:firstLine="851"/>
        <w:rPr/>
      </w:pPr>
      <w:r>
        <w:rPr>
          <w:color w:val="000000"/>
          <w:lang w:bidi="ru-RU"/>
        </w:rPr>
        <w:t>Директору Мку «ХОЗУ Администрации Пограничного муниципального округа» (Шумакова Т.П.) выделить транспорт для подвоза должностных лиц на торжественные линейки в общеобразовательные организации в соответствии с прилагаемым график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37" w:leader="none"/>
        </w:tabs>
        <w:spacing w:lineRule="exact" w:line="446" w:before="0" w:after="0"/>
        <w:ind w:left="0" w:firstLine="851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во время проведения мероприятий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446" w:before="0" w:after="0"/>
        <w:ind w:firstLine="851"/>
        <w:rPr/>
      </w:pPr>
      <w:r>
        <w:rPr>
          <w:color w:val="000000"/>
          <w:lang w:bidi="ru-RU"/>
        </w:rPr>
        <w:t>5.1. ОМВД России по Пограничному округу (Душкин А.Г.) обеспечить охрану общественного порядка, безопасность дорожного движ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446" w:before="0" w:after="0"/>
        <w:ind w:left="0" w:firstLine="851"/>
        <w:rPr/>
      </w:pPr>
      <w:r>
        <w:rPr>
          <w:color w:val="000000"/>
          <w:lang w:bidi="ru-RU"/>
        </w:rPr>
        <w:t>Отделу надзорной деятельности Пограничного муниципального округа УНД ГУ МЧС России по Приморскому краю (Воеводин Е.В.) принять меры по обеспечению пожарной безопас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446" w:before="0" w:after="0"/>
        <w:ind w:left="0" w:firstLine="851"/>
        <w:rPr/>
      </w:pPr>
      <w:r>
        <w:rPr>
          <w:color w:val="000000"/>
          <w:lang w:bidi="ru-RU"/>
        </w:rPr>
        <w:t xml:space="preserve">Разместить настоящее постановление на официальном сайте Администрации и Думы Пограничного муниципального округ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217" w:leader="none"/>
        </w:tabs>
        <w:spacing w:lineRule="exact" w:line="446" w:before="0" w:after="0"/>
        <w:ind w:left="0" w:firstLine="851"/>
        <w:rPr/>
      </w:pPr>
      <w:r>
        <w:rPr>
          <w:color w:val="000000"/>
          <w:lang w:bidi="ru-RU"/>
        </w:rPr>
        <w:t>Контроль за исполнением постановления возложить на советника главы по социальной политике Администрации Пограничного муниципального округа        В.А. Шаров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443" w:before="0" w:after="0"/>
        <w:ind w:firstLine="851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95" w:before="0" w:after="0"/>
        <w:ind w:right="-2" w:hanging="0"/>
        <w:jc w:val="lef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spacing w:lineRule="exact" w:line="295" w:before="0" w:after="0"/>
        <w:ind w:right="-2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Глава муниципального округа -</w:t>
        <w:br/>
        <w:t>глава Администрации</w:t>
        <w:br/>
        <w:t>муниципального округа                                                                           О.А. Александров</w:t>
      </w:r>
    </w:p>
    <w:p>
      <w:pPr>
        <w:pStyle w:val="41"/>
        <w:shd w:fill="auto" w:val="clear"/>
        <w:spacing w:before="0" w:after="0"/>
        <w:ind w:right="20" w:hanging="0"/>
        <w:jc w:val="lef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Приложение </w:t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к Постановлению Администрации </w:t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ограничного муниципального округа</w:t>
      </w:r>
    </w:p>
    <w:p>
      <w:pPr>
        <w:pStyle w:val="41"/>
        <w:shd w:fill="auto" w:val="clear"/>
        <w:spacing w:before="0" w:after="0"/>
        <w:ind w:right="20" w:hanging="0"/>
        <w:jc w:val="right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>от__________ №____</w:t>
      </w:r>
    </w:p>
    <w:p>
      <w:pPr>
        <w:pStyle w:val="4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41"/>
        <w:shd w:fill="auto" w:val="clear"/>
        <w:spacing w:before="0" w:after="0"/>
        <w:ind w:right="20" w:hanging="0"/>
        <w:rPr/>
      </w:pPr>
      <w:r>
        <w:rPr>
          <w:color w:val="000000"/>
          <w:lang w:bidi="ru-RU"/>
        </w:rPr>
        <w:t>График проведения торжественных линеек</w:t>
        <w:br/>
        <w:t>в муниципальных общеобразовательных организациях Пограничного</w:t>
        <w:br/>
        <w:t>муниципального округа, посвященных окончанию 2022-2023 учебного года</w:t>
      </w:r>
    </w:p>
    <w:p>
      <w:pPr>
        <w:pStyle w:val="4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rStyle w:val="313pt"/>
          <w:i w:val="false"/>
          <w:i w:val="false"/>
        </w:rPr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88"/>
        <w:gridCol w:w="2358"/>
        <w:gridCol w:w="2390"/>
      </w:tblGrid>
      <w:tr>
        <w:trPr>
          <w:trHeight w:val="8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1"/>
                <w:shd w:fill="auto" w:val="clear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"/>
                <w:shd w:fill="auto" w:val="clear"/>
              </w:rPr>
              <w:t>Образовательная организа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120"/>
              <w:jc w:val="center"/>
              <w:rPr/>
            </w:pPr>
            <w:r>
              <w:rPr>
                <w:rStyle w:val="21"/>
                <w:shd w:fill="auto" w:val="clear"/>
              </w:rPr>
              <w:t>Время</w:t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/>
            </w:pPr>
            <w:r>
              <w:rPr>
                <w:rStyle w:val="21"/>
                <w:shd w:fill="auto" w:val="clear"/>
              </w:rPr>
              <w:t>проведения</w:t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>
                <w:rStyle w:val="21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>
                <w:rStyle w:val="21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>
                <w:rStyle w:val="21"/>
                <w:shd w:fill="auto" w:val="clear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21"/>
                <w:shd w:fill="auto" w:val="clear"/>
              </w:rPr>
              <w:t>Ответственный</w:t>
            </w:r>
          </w:p>
        </w:tc>
      </w:tr>
      <w:tr>
        <w:trPr>
          <w:trHeight w:val="17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0" w:before="0" w:after="0"/>
              <w:jc w:val="center"/>
              <w:rPr/>
            </w:pPr>
            <w:r>
              <w:rPr>
                <w:rStyle w:val="2CenturyGothic115pt"/>
                <w:shd w:fill="auto" w:val="clear"/>
              </w:rPr>
              <w:t>1</w:t>
            </w:r>
            <w:r>
              <w:rPr>
                <w:rStyle w:val="2CordiaUPC15pt"/>
                <w:shd w:fill="auto" w:val="clear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5" w:before="0" w:after="0"/>
              <w:jc w:val="center"/>
              <w:rPr/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Белов В.Ю.</w:t>
            </w:r>
          </w:p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 отделение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Коровина О.А.</w:t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2 им. Байко В.Ф.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Сайгинова Т.Э.</w:t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5" w:before="0" w:after="0"/>
              <w:jc w:val="center"/>
              <w:rPr/>
            </w:pPr>
            <w:r>
              <w:rPr/>
              <w:t>Муниципальное бюджетное общеобразовательное учреждение «Барано - Оренбургская средняя общеобразовательная школа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Шарова В.А.</w:t>
            </w:r>
          </w:p>
        </w:tc>
      </w:tr>
      <w:tr>
        <w:trPr>
          <w:trHeight w:val="1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Сергеевская средняя общеобразовательная школа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Александров О.А.</w:t>
            </w:r>
          </w:p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Панкова Н.Г.</w:t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60" w:before="240" w:after="420"/>
              <w:jc w:val="center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Филиал бюджетного общеобразовательного учреждения «Жариковская средняя общеобразовательная школа Пограничного муниципального округа» в с. Нестеро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Третьякова Т.В.</w:t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Филиал 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огусл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Шаманская С.Ю.</w:t>
            </w:r>
          </w:p>
        </w:tc>
      </w:tr>
      <w:tr>
        <w:trPr>
          <w:trHeight w:val="2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Пограничная специальная (коррекционная) общеобразовательная школа - интерна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Азевич О.Н.</w:t>
            </w:r>
          </w:p>
        </w:tc>
      </w:tr>
    </w:tbl>
    <w:p>
      <w:pPr>
        <w:pStyle w:val="22"/>
        <w:shd w:fill="auto" w:val="clear"/>
        <w:spacing w:lineRule="exact" w:line="295" w:before="0" w:after="0"/>
        <w:ind w:right="7107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rdiaUPC">
    <w:altName w:val="Tahoma"/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15pt">
    <w:name w:val="Основной текст (2) + CordiaUPC;15 pt"/>
    <w:qFormat/>
    <w:rPr>
      <w:rFonts w:ascii="CordiaUPC;Tahoma" w:hAnsi="CordiaUPC;Tahoma" w:eastAsia="CordiaUPC;Tahoma" w:cs="CordiaUPC;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kern w:val="0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9" w:before="420" w:after="0"/>
      <w:jc w:val="center"/>
      <w:outlineLvl w:val="0"/>
    </w:pPr>
    <w:rPr>
      <w:b/>
      <w:bCs/>
      <w:kern w:val="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9" w:before="660" w:after="0"/>
      <w:jc w:val="center"/>
    </w:pPr>
    <w:rPr>
      <w:b/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4:00Z</dcterms:created>
  <dc:creator>Admin</dc:creator>
  <dc:description/>
  <cp:keywords/>
  <dc:language>en-US</dc:language>
  <cp:lastModifiedBy>User</cp:lastModifiedBy>
  <cp:lastPrinted>2023-04-28T12:31:00Z</cp:lastPrinted>
  <dcterms:modified xsi:type="dcterms:W3CDTF">2023-05-04T04:53:00Z</dcterms:modified>
  <cp:revision>31</cp:revision>
  <dc:subject/>
  <dc:title/>
</cp:coreProperties>
</file>